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R.271.7.2018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pl-PL"/>
        </w:rPr>
        <w:t xml:space="preserve">Załącznik nr 9b </w:t>
      </w:r>
      <w:r>
        <w:rPr/>
        <w:t>do SIWZ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812"/>
      </w:tblGrid>
      <w:tr>
        <w:trPr>
          <w:trHeight w:val="12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lang w:eastAsia="pl-PL"/>
              </w:rPr>
              <w:t>(nazwa podmiotu oddającego potencja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ZOBOWIĄ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 oddania do dyspozycji Wykonawcy niezbędnych zasobów na okres korzystania z nich przy wykonywaniu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Imię i nazwisko osoby upoważnionej do reprezentowania Podmiotu, stanowisko (właściciel, prezes zarządu, </w:t>
        <w:br/>
        <w:t>członek zarządu, prokurent, upełnomocniony reprezentant itp.*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obowiązuję się do oddania nw. zasobów na potrzeby wykonania zamówienia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określenie zasobu – wiedza i doświadczenie, osoby zdolne do wykonania zamówienia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rzy wykonywaniu zamówienia pod nazwą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„Termomodernizacja obiektów użyteczności publicznej zlokalizowanych na terenie Gminy Sułó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 części nr II zamówieni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 Termomodernizacja budynku Szkoły Podstawowej w Tworyczow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i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dostępniam Wykonawcy ww. zasoby, w następującym zakresie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ind w:left="284" w:right="-567" w:hanging="284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-567" w:hanging="72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kres i okres mojego udziału przy wykonywaniu zamówienia będzie następujący: 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284" w:right="-567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right="-567" w:hanging="426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ędę realizował następujące roboty budowlane, do realizacji których są wymagane wskazane zdolności:  ____________________________________________________________________________________________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right="-3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podpis osoby składającej  zobowiązani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  <w:szCs w:val="20"/>
        <w:u w:val="single"/>
      </w:rPr>
    </w:pPr>
    <w:r>
      <w:rPr>
        <w:rFonts w:cs="Times New Roman" w:ascii="Times New Roman" w:hAnsi="Times New Roman"/>
        <w:i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5:40:00Z</dcterms:created>
  <dc:creator>Kowalski Ryszard</dc:creator>
  <dc:description/>
  <cp:keywords/>
  <dc:language>en-US</dc:language>
  <cp:lastModifiedBy>Magdalena Olszewska</cp:lastModifiedBy>
  <dcterms:modified xsi:type="dcterms:W3CDTF">2018-03-12T07:01:00Z</dcterms:modified>
  <cp:revision>9</cp:revision>
  <dc:subject/>
  <dc:title/>
</cp:coreProperties>
</file>